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муниципальное бюджетное учреждение дополнительного образова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«Центр дополнительного образования детей  «Лидер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городского округа Сам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mallCaps/>
          <w:color w:val="333333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mallCaps/>
          <w:color w:val="333333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aps/>
          <w:sz w:val="56"/>
          <w:szCs w:val="56"/>
          <w:lang w:eastAsia="ru-RU"/>
        </w:rPr>
      </w:pPr>
      <w:r>
        <w:rPr>
          <w:rFonts w:cs="Times New Roman" w:ascii="Times New Roman" w:hAnsi="Times New Roman"/>
          <w:cap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aps/>
          <w:sz w:val="56"/>
          <w:szCs w:val="56"/>
          <w:lang w:eastAsia="ru-RU"/>
        </w:rPr>
      </w:pPr>
      <w:r>
        <w:rPr>
          <w:rFonts w:cs="Times New Roman" w:ascii="Times New Roman" w:hAnsi="Times New Roman"/>
          <w:cap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aps/>
          <w:sz w:val="56"/>
          <w:szCs w:val="56"/>
          <w:lang w:eastAsia="ru-RU"/>
        </w:rPr>
      </w:pPr>
      <w:r>
        <w:rPr>
          <w:rFonts w:cs="Times New Roman" w:ascii="Times New Roman" w:hAnsi="Times New Roman"/>
          <w:cap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aps/>
          <w:sz w:val="32"/>
          <w:szCs w:val="32"/>
          <w:lang w:eastAsia="ru-RU"/>
        </w:rPr>
        <w:t>СЦЕНАРИЙ ОСЕННЕГО ПРАЗДНИК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ap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aps/>
          <w:sz w:val="40"/>
          <w:szCs w:val="40"/>
          <w:lang w:eastAsia="ru-RU"/>
        </w:rPr>
        <w:t>В ГРУППЕ ПЕРЕМЕННОГО СОСТАВ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ap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aps/>
          <w:sz w:val="40"/>
          <w:szCs w:val="40"/>
          <w:lang w:eastAsia="ru-RU"/>
        </w:rPr>
        <w:t>«ОСЕНЬ ЗОЛОТАЯ!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зраст воспитанников:  4-7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проведения: ноябрь, 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040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чики сценария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040" w:hanging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рмичева Юлия Валерье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идео проект: педагог-организато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кова Ирина Антоновна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е оформление, постановка танцев: педагог-организато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ева Дарья Алексеев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 xml:space="preserve">  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mallCaps/>
          <w:sz w:val="28"/>
          <w:szCs w:val="28"/>
          <w:lang w:eastAsia="ru-RU"/>
        </w:rPr>
        <w:t>сам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28"/>
          <w:szCs w:val="28"/>
          <w:lang w:eastAsia="ru-RU"/>
        </w:rPr>
      </w:pPr>
      <w:r>
        <w:rPr>
          <w:rFonts w:cs="Times New Roman" w:ascii="Times New Roman" w:hAnsi="Times New Roman"/>
          <w:smallCap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mallCaps/>
          <w:sz w:val="28"/>
          <w:szCs w:val="28"/>
          <w:lang w:eastAsia="ru-RU"/>
        </w:rPr>
        <w:t>2023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частники праздника: </w:t>
      </w:r>
      <w:r>
        <w:rPr>
          <w:rFonts w:cs="Times New Roman" w:ascii="Times New Roman" w:hAnsi="Times New Roman"/>
          <w:color w:val="000000"/>
          <w:sz w:val="28"/>
          <w:szCs w:val="28"/>
        </w:rPr>
        <w:t>группа переменного состава (14 человек). Зрители: педагоги, родител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ремя провед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ябрь 2023 года (11.00-12.00)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зраст воспитанников: </w:t>
      </w:r>
      <w:r>
        <w:rPr>
          <w:rFonts w:cs="Times New Roman" w:ascii="Times New Roman" w:hAnsi="Times New Roman"/>
          <w:color w:val="000000"/>
          <w:sz w:val="28"/>
          <w:szCs w:val="28"/>
        </w:rPr>
        <w:t>4-7 лет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:  «Осень золотая!»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эмоционального, радостного настроения детей в процессе участия их в содержательной досуговой деятельности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Образовательные: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Формировать представления об осенних изменениях в природе с приходом осени;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пособствовать расширению знаний о том, какой урожай нам приносит Осень;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Мотивировать детей на включение в игровую деятельность;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вторить пройденный материал по теме «Осень»;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Учить выразительному чтению стихов  по теме   «Осень»;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Учить эмоциональному исполнению песен;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Совершенствовать умения детей двигаться в соответствии с характером мелодии, добиваться мягких и плавных движений, учить ритмичным движениям во время исполнения танцев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Развивающие: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развивать внимание, память, движения, вокальные навыки;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азвивать сценические способности, активизировать творческие проявления детей в передаче различных образов;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Развивать речевую культуру, выразительность,  творческие способности, культуру общения, интерес к праздникам;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Расширять словарный запас по теме «Осень»;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Формировать социальную адаптацию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Воспитательные: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оздавать положительный эмоциональный настрой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оспитывать нравственные черты характера и условия для самореализации личности;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оздавать ситуацию успеха и умение работать в команде, воспитывать чувство взаимовыручки и поддержки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Развивать умения выступать перед зрителем, желание принимать участие в праздниках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Активно вовлекать родительскую общественность совместно с детьми участвовать в играх, танцах, эстафетах, оформлениях, выставке по теме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дагог дополнительного образования Дермичева Юлия Валерьевна (сценарий, проведение праздника, игры, выставка)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-организатор Проценкова Ирина Антоновна (видео проект)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-организатор Сергеева Дарья Алексеевна (музыкальное оформление, постановка танцев)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ольшой за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ВАРИТЕЛЬНАЯ РАБОТ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Сентябрь, октябрь, ноябрь). Дети совместно с педагогами и родителями оформляют выставку на тему «Осень», делают поделки из природного материала, аппликации из картона, бумаги и осенних листьев, рисунки на тему «Осень», разучивают стихи, танцы, песенки, игры на тему «Осень», собирают материал для оформления за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ОРУДОВАНИЕ И МАТЕРИАЛ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рашенный зал, выставка работ по теме (рисунки, аппликации, поделки), стулья для родителей, скамейки для детей, магнитофон, музыкальное оборудование, флэшка с музыкой по теме «Осень»,  атрибуты для игр и танце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ТЕРИАЛ (раздаточный)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ва листика на палочке у каждого ребёнка, разноцветные листочки из бумаги (жёлтые, красные, коричневые) для игры «Листочки»; короны с грибами, корзинки для игры «Грибочки-Грибники»; 2 контейнера, набор пластиковых фруктов и овощей для игры «Весёлый огород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ПРАЗДНИКА И МУЗЫКАЛЬНОЕ ОФОРМЛЕНИЕ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ыход детей. (Танец)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ихи про Осень (7 человек)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Исполнение песни «Осень-чудная пора»(№ 2)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Стихи про Осень (7 человек)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гра под музыку «Листочки» (№ 3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сня «Кап, кап, Буль, буль» (№ 4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гра «Грибочки-Грибники» (№5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мейная игра-танец с родителями «Семья грибочков» (№ 6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9.  Игра-Эстафета «Весёлый огород» (№ 7)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2. Песня «Тучи в небе кружатся». (№8)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4. Танец заключительный.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5. Фото сессия (3 любых песни на выбор) (№ 10)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ХОД  ПРАЗДНИК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СТУПИТЕЛЬНАЯ ЧАСТЬ. (5 мину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thick"/>
          <w:lang w:eastAsia="ru-RU"/>
        </w:rPr>
        <w:t xml:space="preserve">ВЕДУЩИЙ: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Дорогие наши гости! Мы собрались сегодня в этом красивом зале на замечательный праздник «Осень золотая!» Мы очень рады гостям! Наши ребята долго готовились к этому празднику! И сейчас всё внимание на наших дето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Выход.  (№ 1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под музыку  входят в зал. Исполняется танец. Дети встают в полукруг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АЯ ЧАСТЬ. (30 минут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Стихи про Осень.</w:t>
      </w:r>
    </w:p>
    <w:p>
      <w:pPr>
        <w:pStyle w:val="Style15"/>
        <w:shd w:fill="FFFFFF" w:val="clear"/>
        <w:spacing w:lineRule="atLeast" w:line="349" w:before="0" w:after="0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  <w:t>1.Здравствуй, осень! Как дела?</w:t>
        <w:br/>
        <w:t>Ты надолго к нам пришла?</w:t>
        <w:br/>
        <w:t>Приготовила уж краски,</w:t>
        <w:br/>
        <w:t>Чтоб одеть деревьям маски?</w:t>
      </w:r>
    </w:p>
    <w:p>
      <w:pPr>
        <w:pStyle w:val="Style15"/>
        <w:shd w:fill="FFFFFF" w:val="clear"/>
        <w:spacing w:lineRule="atLeast" w:line="349" w:before="0" w:after="0"/>
        <w:rPr>
          <w:sz w:val="28"/>
        </w:rPr>
      </w:pPr>
      <w:r>
        <w:rPr>
          <w:sz w:val="28"/>
        </w:rPr>
        <w:t>Землю полила дождем?</w:t>
        <w:br/>
        <w:t>Много мы грибов найдем?</w:t>
        <w:br/>
        <w:t>Будет летом урожай?</w:t>
        <w:br/>
        <w:t>Нам скорее отвечай!</w:t>
      </w:r>
    </w:p>
    <w:p>
      <w:pPr>
        <w:pStyle w:val="Style15"/>
        <w:shd w:fill="FFFFFF" w:val="clear"/>
        <w:spacing w:lineRule="atLeast" w:line="349" w:before="0" w:after="0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</w:r>
    </w:p>
    <w:p>
      <w:pPr>
        <w:pStyle w:val="Style15"/>
        <w:shd w:fill="FFFFFF" w:val="clear"/>
        <w:spacing w:lineRule="atLeast" w:line="349" w:before="0" w:after="0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  <w:t>2.Осень мокрая явилась,</w:t>
        <w:br/>
        <w:t>Нас готовит к холодам,</w:t>
        <w:br/>
        <w:t>Чтобы меньше мы резвились</w:t>
        <w:br/>
        <w:t>И сидели по домам!</w:t>
      </w:r>
    </w:p>
    <w:p>
      <w:pPr>
        <w:pStyle w:val="Style15"/>
        <w:shd w:fill="FFFFFF" w:val="clear"/>
        <w:spacing w:lineRule="atLeast" w:line="349" w:before="0" w:after="0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</w:r>
    </w:p>
    <w:p>
      <w:pPr>
        <w:pStyle w:val="Style15"/>
        <w:shd w:fill="FFFFFF" w:val="clear"/>
        <w:spacing w:lineRule="atLeast" w:line="349" w:before="0" w:after="0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  <w:t>3.Царица Осень прилетела,</w:t>
        <w:br/>
        <w:t>На колеснице золотой.</w:t>
        <w:br/>
        <w:t>Дождем нас помочить успела,</w:t>
        <w:br/>
        <w:t>И загнала нас всех домой.</w:t>
      </w:r>
    </w:p>
    <w:p>
      <w:pPr>
        <w:pStyle w:val="Style15"/>
        <w:shd w:fill="FFFFFF" w:val="clear"/>
        <w:spacing w:lineRule="atLeast" w:line="349" w:before="0" w:after="0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</w:r>
    </w:p>
    <w:p>
      <w:pPr>
        <w:pStyle w:val="Style15"/>
        <w:shd w:fill="FFFFFF" w:val="clear"/>
        <w:spacing w:lineRule="atLeast" w:line="349" w:before="0" w:after="0"/>
        <w:rPr/>
      </w:pPr>
      <w:r>
        <w:rPr>
          <w:rFonts w:cs="Arial"/>
          <w:color w:val="000000"/>
          <w:sz w:val="28"/>
          <w:szCs w:val="20"/>
        </w:rPr>
        <w:t>4.Все деревья вновь цветные,</w:t>
        <w:br/>
        <w:t>Желтым глянцем налитые.</w:t>
        <w:br/>
        <w:t>Меньше стало уж тепла,</w:t>
        <w:br/>
        <w:t>Это осень к нам пришла!</w:t>
      </w:r>
    </w:p>
    <w:p>
      <w:pPr>
        <w:pStyle w:val="Style15"/>
        <w:shd w:fill="FFFFFF" w:val="clear"/>
        <w:spacing w:lineRule="atLeast" w:line="349" w:before="0" w:after="0"/>
        <w:rPr>
          <w:rFonts w:cs="Arial"/>
        </w:rPr>
      </w:pPr>
      <w:r>
        <w:rPr>
          <w:rFonts w:cs="Times New Roman"/>
          <w:color w:val="000000"/>
          <w:sz w:val="28"/>
          <w:szCs w:val="20"/>
        </w:rPr>
        <w:t xml:space="preserve"> </w:t>
      </w:r>
    </w:p>
    <w:p>
      <w:pPr>
        <w:pStyle w:val="Style15"/>
        <w:shd w:fill="FFFFFF" w:val="clear"/>
        <w:spacing w:lineRule="atLeast" w:line="349" w:before="0" w:after="0"/>
        <w:rPr/>
      </w:pPr>
      <w:r>
        <w:rPr>
          <w:rFonts w:cs="Arial"/>
          <w:color w:val="000000"/>
          <w:sz w:val="28"/>
          <w:szCs w:val="20"/>
        </w:rPr>
        <w:t>5.Осень! Осень!</w:t>
        <w:br/>
        <w:t>В гости просим!</w:t>
        <w:br/>
        <w:t>Вновь твоя пришла пора.</w:t>
      </w:r>
    </w:p>
    <w:p>
      <w:pPr>
        <w:pStyle w:val="Style15"/>
        <w:shd w:fill="FFFFFF" w:val="clear"/>
        <w:spacing w:lineRule="atLeast" w:line="349" w:before="0" w:after="0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  <w:t>С лужами</w:t>
        <w:br/>
        <w:t>Мы тоже дружим</w:t>
        <w:br/>
        <w:t>Из листочков ждем ковра!</w:t>
      </w:r>
    </w:p>
    <w:p>
      <w:pPr>
        <w:pStyle w:val="Style15"/>
        <w:shd w:fill="FFFFFF" w:val="clear"/>
        <w:spacing w:lineRule="atLeast" w:line="349" w:before="0" w:after="0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  <w:t>Будем с ветром</w:t>
        <w:br/>
        <w:t>Километры</w:t>
        <w:br/>
        <w:t>По дорожкам пробегать.</w:t>
      </w:r>
    </w:p>
    <w:p>
      <w:pPr>
        <w:pStyle w:val="Style15"/>
        <w:shd w:fill="FFFFFF" w:val="clear"/>
        <w:spacing w:lineRule="atLeast" w:line="349" w:before="0" w:after="0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  <w:t>И за чаем,</w:t>
        <w:br/>
        <w:t>Не скучая</w:t>
        <w:br/>
        <w:t>Будем лето вспоминать!</w:t>
      </w:r>
    </w:p>
    <w:p>
      <w:pPr>
        <w:pStyle w:val="Style15"/>
        <w:shd w:fill="FFFFFF" w:val="clear"/>
        <w:spacing w:lineRule="atLeast" w:line="349" w:before="0" w:after="0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</w:r>
    </w:p>
    <w:p>
      <w:pPr>
        <w:pStyle w:val="Style15"/>
        <w:shd w:fill="FFFFFF" w:val="clear"/>
        <w:spacing w:lineRule="atLeast" w:line="349" w:before="0" w:after="0"/>
        <w:rPr/>
      </w:pPr>
      <w:r>
        <w:rPr>
          <w:rFonts w:cs="Arial"/>
          <w:color w:val="000000"/>
          <w:sz w:val="28"/>
          <w:szCs w:val="20"/>
        </w:rPr>
        <w:t>6.Осень я люблю за то,</w:t>
        <w:br/>
        <w:t>Что пора носить пальто,</w:t>
        <w:br/>
        <w:t>И сапожки одевать,</w:t>
        <w:br/>
        <w:t>Чтобы по лужам погонять!</w:t>
      </w:r>
    </w:p>
    <w:p>
      <w:pPr>
        <w:pStyle w:val="Style15"/>
        <w:shd w:fill="FFFFFF" w:val="clear"/>
        <w:spacing w:lineRule="atLeast" w:line="349" w:before="0" w:after="0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  <w:t>А еще люблю за то,</w:t>
        <w:br/>
        <w:t>Что весь город золотой!</w:t>
      </w:r>
    </w:p>
    <w:p>
      <w:pPr>
        <w:pStyle w:val="Style15"/>
        <w:shd w:fill="FFFFFF" w:val="clear"/>
        <w:spacing w:lineRule="atLeast" w:line="349" w:before="0" w:after="0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</w:r>
    </w:p>
    <w:p>
      <w:pPr>
        <w:pStyle w:val="Style15"/>
        <w:shd w:fill="FFFFFF" w:val="clear"/>
        <w:spacing w:lineRule="atLeast" w:line="349" w:before="0" w:after="0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  <w:t>7.Жду я осень с нетерпеньем,</w:t>
        <w:br/>
        <w:t>Чтобы в парке погулять</w:t>
        <w:br/>
        <w:t>И с хорошим настроеньем</w:t>
        <w:br/>
        <w:t>Листья желтые собрать.</w:t>
      </w:r>
    </w:p>
    <w:p>
      <w:pPr>
        <w:pStyle w:val="Style15"/>
        <w:shd w:fill="FFFFFF" w:val="clear"/>
        <w:spacing w:lineRule="atLeast" w:line="349" w:before="0" w:after="0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Исполнение детьми песни «Осень-чудная пора» (№ 2).</w:t>
      </w:r>
    </w:p>
    <w:p>
      <w:pPr>
        <w:pStyle w:val="Style15"/>
        <w:shd w:fill="FFFFFF" w:val="clear"/>
        <w:spacing w:lineRule="atLeast" w:line="349" w:before="0" w:after="0"/>
        <w:rPr>
          <w:rFonts w:ascii="Times New Roman" w:hAnsi="Times New Roman" w:cs="Arial"/>
          <w:b/>
          <w:b/>
          <w:color w:val="000000"/>
          <w:sz w:val="28"/>
          <w:szCs w:val="20"/>
        </w:rPr>
      </w:pPr>
      <w:r>
        <w:rPr>
          <w:rFonts w:cs="Arial"/>
          <w:b/>
          <w:color w:val="000000"/>
          <w:sz w:val="28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Стихи про Осень.</w:t>
      </w:r>
    </w:p>
    <w:p>
      <w:pPr>
        <w:pStyle w:val="Style15"/>
        <w:shd w:fill="FFFFFF" w:val="clear"/>
        <w:spacing w:lineRule="atLeast" w:line="349" w:before="0" w:after="0"/>
        <w:rPr>
          <w:rFonts w:ascii="Times New Roman" w:hAnsi="Times New Roman" w:cs="Arial"/>
          <w:b/>
          <w:b/>
          <w:color w:val="000000"/>
          <w:sz w:val="28"/>
          <w:szCs w:val="20"/>
        </w:rPr>
      </w:pPr>
      <w:r>
        <w:rPr>
          <w:rFonts w:cs="Arial"/>
          <w:b/>
          <w:color w:val="000000"/>
          <w:sz w:val="28"/>
          <w:szCs w:val="20"/>
        </w:rPr>
      </w:r>
    </w:p>
    <w:p>
      <w:pPr>
        <w:pStyle w:val="Style15"/>
        <w:spacing w:before="0" w:after="0"/>
        <w:rPr>
          <w:rFonts w:cs="Arial"/>
          <w:color w:val="010211"/>
          <w:sz w:val="28"/>
          <w:szCs w:val="34"/>
        </w:rPr>
      </w:pPr>
      <w:r>
        <w:rPr>
          <w:rFonts w:cs="Arial"/>
          <w:color w:val="010211"/>
          <w:sz w:val="28"/>
          <w:szCs w:val="34"/>
        </w:rPr>
        <w:t>8.Дождь по улице идет,</w:t>
        <w:br/>
        <w:t>Мокрая дорога,</w:t>
        <w:br/>
        <w:t>Много капель на стекле,</w:t>
        <w:br/>
        <w:t>А тепла немного.</w:t>
      </w:r>
    </w:p>
    <w:p>
      <w:pPr>
        <w:pStyle w:val="Style15"/>
        <w:spacing w:before="0" w:after="0"/>
        <w:rPr>
          <w:rFonts w:cs="Arial"/>
          <w:color w:val="010211"/>
          <w:sz w:val="28"/>
          <w:szCs w:val="34"/>
        </w:rPr>
      </w:pPr>
      <w:r>
        <w:rPr>
          <w:rFonts w:cs="Arial"/>
          <w:color w:val="010211"/>
          <w:sz w:val="28"/>
          <w:szCs w:val="34"/>
        </w:rPr>
      </w:r>
    </w:p>
    <w:p>
      <w:pPr>
        <w:pStyle w:val="Style15"/>
        <w:spacing w:before="0" w:after="0"/>
        <w:rPr>
          <w:rFonts w:cs="Arial"/>
          <w:color w:val="010211"/>
          <w:sz w:val="28"/>
          <w:szCs w:val="34"/>
        </w:rPr>
      </w:pPr>
      <w:r>
        <w:rPr>
          <w:rFonts w:cs="Arial"/>
          <w:color w:val="010211"/>
          <w:sz w:val="28"/>
          <w:szCs w:val="34"/>
        </w:rPr>
        <w:t>9.Как осенние грибы,</w:t>
        <w:br/>
        <w:t>Зонтики мы носим,</w:t>
        <w:br/>
        <w:t>Потому что на дворе</w:t>
        <w:br/>
        <w:t>Наступила осень.</w:t>
      </w:r>
    </w:p>
    <w:p>
      <w:pPr>
        <w:pStyle w:val="Style15"/>
        <w:spacing w:before="0" w:after="0"/>
        <w:rPr>
          <w:rFonts w:cs="Arial"/>
          <w:color w:val="010211"/>
          <w:sz w:val="28"/>
          <w:szCs w:val="34"/>
        </w:rPr>
      </w:pPr>
      <w:r>
        <w:rPr>
          <w:rFonts w:cs="Arial"/>
          <w:color w:val="010211"/>
          <w:sz w:val="28"/>
          <w:szCs w:val="34"/>
        </w:rPr>
      </w:r>
    </w:p>
    <w:p>
      <w:pPr>
        <w:pStyle w:val="Style15"/>
        <w:spacing w:before="0" w:after="0"/>
        <w:rPr>
          <w:rFonts w:cs="Arial"/>
          <w:color w:val="010211"/>
          <w:sz w:val="28"/>
          <w:szCs w:val="34"/>
        </w:rPr>
      </w:pPr>
      <w:r>
        <w:rPr>
          <w:rFonts w:cs="Arial"/>
          <w:color w:val="010211"/>
          <w:sz w:val="28"/>
          <w:szCs w:val="34"/>
        </w:rPr>
        <w:t>10.Листья золотые падают, летят,</w:t>
        <w:br/>
        <w:t>Листья золотые устилают сад.</w:t>
        <w:br/>
        <w:t>Много на дорожках листьев золотых,</w:t>
        <w:br/>
        <w:t>Мы букет хороший сделаем из них,</w:t>
        <w:br/>
        <w:t>Мы букет поставим посреди стола,</w:t>
        <w:br/>
        <w:t>Осень золотая в гости к нам пришла.</w:t>
      </w:r>
    </w:p>
    <w:p>
      <w:pPr>
        <w:pStyle w:val="Style15"/>
        <w:spacing w:before="0" w:after="0"/>
        <w:rPr>
          <w:rFonts w:cs="Arial"/>
          <w:color w:val="010211"/>
          <w:sz w:val="28"/>
          <w:szCs w:val="34"/>
        </w:rPr>
      </w:pPr>
      <w:r>
        <w:rPr>
          <w:rFonts w:cs="Arial"/>
          <w:color w:val="010211"/>
          <w:sz w:val="28"/>
          <w:szCs w:val="34"/>
        </w:rPr>
      </w:r>
    </w:p>
    <w:p>
      <w:pPr>
        <w:pStyle w:val="Heading2"/>
        <w:spacing w:before="0" w:after="0"/>
        <w:rPr>
          <w:rFonts w:cs="Arial"/>
          <w:b w:val="false"/>
          <w:b w:val="false"/>
          <w:bCs w:val="false"/>
          <w:color w:val="010211"/>
          <w:sz w:val="28"/>
        </w:rPr>
      </w:pPr>
      <w:r>
        <w:rPr>
          <w:rFonts w:cs="Arial"/>
          <w:b w:val="false"/>
          <w:bCs w:val="false"/>
          <w:color w:val="010211"/>
          <w:sz w:val="28"/>
        </w:rPr>
        <w:t>11.Наступила осень</w:t>
      </w:r>
    </w:p>
    <w:p>
      <w:pPr>
        <w:pStyle w:val="Style15"/>
        <w:spacing w:before="0" w:after="0"/>
        <w:rPr/>
      </w:pPr>
      <w:r>
        <w:rPr>
          <w:rFonts w:cs="Arial"/>
          <w:color w:val="010211"/>
          <w:sz w:val="28"/>
          <w:szCs w:val="34"/>
        </w:rPr>
        <w:t>Наступила осень,</w:t>
        <w:br/>
        <w:t>Пожелтел наш сад.</w:t>
        <w:br/>
        <w:t>Листья на березе</w:t>
        <w:br/>
        <w:t>Золотом горят.</w:t>
      </w:r>
      <w:r>
        <w:rPr>
          <w:sz w:val="28"/>
        </w:rPr>
        <w:br/>
        <w:t>Не слыхать веселых</w:t>
        <w:br/>
        <w:t>Песен соловья.</w:t>
        <w:br/>
        <w:t>Улетели птицы</w:t>
        <w:br/>
        <w:t>В дальние края.</w:t>
      </w:r>
    </w:p>
    <w:p>
      <w:pPr>
        <w:pStyle w:val="Style15"/>
        <w:spacing w:before="0" w:after="0"/>
        <w:rPr>
          <w:rFonts w:cs="Arial"/>
          <w:color w:val="010211"/>
          <w:sz w:val="28"/>
          <w:szCs w:val="34"/>
        </w:rPr>
      </w:pPr>
      <w:r>
        <w:rPr>
          <w:rFonts w:cs="Arial"/>
          <w:color w:val="010211"/>
          <w:sz w:val="28"/>
          <w:szCs w:val="34"/>
        </w:rPr>
      </w:r>
    </w:p>
    <w:p>
      <w:pPr>
        <w:pStyle w:val="Style15"/>
        <w:spacing w:before="0" w:after="0"/>
        <w:rPr>
          <w:rFonts w:cs="Arial"/>
          <w:color w:val="010211"/>
          <w:sz w:val="28"/>
          <w:szCs w:val="34"/>
        </w:rPr>
      </w:pPr>
      <w:r>
        <w:rPr>
          <w:rFonts w:cs="Arial"/>
          <w:color w:val="010211"/>
          <w:sz w:val="28"/>
          <w:szCs w:val="34"/>
        </w:rPr>
        <w:t>12..Закружился надо мной</w:t>
        <w:br/>
        <w:t>Дождь из листьев озорной.</w:t>
        <w:br/>
        <w:t>До чего же он хорош!</w:t>
        <w:br/>
        <w:t>Где такой еще найдешь —</w:t>
        <w:br/>
        <w:t>Без конца и без начала?</w:t>
        <w:br/>
        <w:t>Танцевать под ним я стала,</w:t>
        <w:br/>
        <w:t>Мы плясали, как друзья, —</w:t>
        <w:br/>
        <w:t>Дождь из листиков и я.</w:t>
      </w:r>
    </w:p>
    <w:p>
      <w:pPr>
        <w:pStyle w:val="Style15"/>
        <w:spacing w:before="0" w:after="0"/>
        <w:rPr>
          <w:rFonts w:cs="Arial"/>
          <w:color w:val="010211"/>
          <w:sz w:val="28"/>
          <w:szCs w:val="34"/>
        </w:rPr>
      </w:pPr>
      <w:r>
        <w:rPr>
          <w:rFonts w:cs="Arial"/>
          <w:color w:val="010211"/>
          <w:sz w:val="28"/>
          <w:szCs w:val="34"/>
        </w:rPr>
      </w:r>
    </w:p>
    <w:p>
      <w:pPr>
        <w:pStyle w:val="Style15"/>
        <w:spacing w:before="0" w:after="0"/>
        <w:rPr>
          <w:rFonts w:cs="Arial"/>
          <w:color w:val="010211"/>
          <w:sz w:val="28"/>
          <w:szCs w:val="34"/>
        </w:rPr>
      </w:pPr>
      <w:r>
        <w:rPr>
          <w:rFonts w:cs="Arial"/>
          <w:color w:val="010211"/>
          <w:sz w:val="28"/>
          <w:szCs w:val="34"/>
        </w:rPr>
        <w:t>13.В лесу осиновом</w:t>
        <w:br/>
        <w:t>Дрожат осинки.</w:t>
        <w:br/>
        <w:t>Срывает ветер</w:t>
        <w:br/>
        <w:t>С осин косынки.</w:t>
        <w:br/>
        <w:t>Он на тропинки</w:t>
        <w:br/>
        <w:t>Косынки сбросит —</w:t>
        <w:br/>
        <w:t>В лесу осиновом</w:t>
        <w:br/>
        <w:t>Наступит осень.</w:t>
      </w:r>
    </w:p>
    <w:p>
      <w:pPr>
        <w:pStyle w:val="Style15"/>
        <w:spacing w:before="0" w:after="0"/>
        <w:rPr>
          <w:rFonts w:cs="Arial"/>
          <w:color w:val="010211"/>
          <w:sz w:val="28"/>
          <w:szCs w:val="34"/>
        </w:rPr>
      </w:pPr>
      <w:r>
        <w:rPr>
          <w:rFonts w:cs="Arial"/>
          <w:color w:val="010211"/>
          <w:sz w:val="28"/>
          <w:szCs w:val="34"/>
        </w:rPr>
      </w:r>
    </w:p>
    <w:p>
      <w:pPr>
        <w:pStyle w:val="Style15"/>
        <w:spacing w:before="0" w:after="0"/>
        <w:rPr>
          <w:rFonts w:cs="Arial"/>
          <w:color w:val="010211"/>
          <w:sz w:val="28"/>
          <w:szCs w:val="34"/>
        </w:rPr>
      </w:pPr>
      <w:r>
        <w:rPr>
          <w:rFonts w:cs="Arial"/>
          <w:color w:val="010211"/>
          <w:sz w:val="28"/>
          <w:szCs w:val="34"/>
        </w:rPr>
        <w:t>14.Листопад!</w:t>
        <w:br/>
        <w:t>Листопад!</w:t>
        <w:br/>
        <w:t>Лес осенний конопат.</w:t>
        <w:br/>
        <w:t>Налетели конопушки,</w:t>
        <w:br/>
        <w:t>Стали рыжими опушки.</w:t>
      </w:r>
    </w:p>
    <w:p>
      <w:pPr>
        <w:pStyle w:val="Normal"/>
        <w:spacing w:before="0" w:after="360"/>
        <w:rPr>
          <w:rFonts w:ascii="Times New Roman" w:hAnsi="Times New Roman" w:cs="Arial"/>
          <w:color w:val="010211"/>
          <w:sz w:val="28"/>
          <w:szCs w:val="34"/>
        </w:rPr>
      </w:pPr>
      <w:r>
        <w:rPr>
          <w:rFonts w:cs="Arial" w:ascii="Times New Roman" w:hAnsi="Times New Roman"/>
          <w:color w:val="010211"/>
          <w:sz w:val="28"/>
          <w:szCs w:val="34"/>
        </w:rPr>
      </w:r>
    </w:p>
    <w:p>
      <w:pPr>
        <w:pStyle w:val="Normal"/>
        <w:spacing w:before="0" w:after="360"/>
        <w:rPr>
          <w:rFonts w:ascii="Times New Roman" w:hAnsi="Times New Roman" w:cs="Arial"/>
          <w:color w:val="010211"/>
          <w:sz w:val="28"/>
          <w:szCs w:val="34"/>
        </w:rPr>
      </w:pPr>
      <w:r>
        <w:rPr>
          <w:rFonts w:cs="Arial" w:ascii="Times New Roman" w:hAnsi="Times New Roman"/>
          <w:color w:val="010211"/>
          <w:sz w:val="28"/>
          <w:szCs w:val="3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thick"/>
          <w:lang w:eastAsia="ru-RU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  <w:u w:val="thick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ень нам подарила много чудесных разноцветных листочков! Разбросала она их везде! Давайте с ними поиграем, а заодно наведем порядок в нашем зале! Сейчас мы сами превратимся в осенние листочки и поиграем, а потом разложим листики по цветам. В одну корзинку-жёлтые, в другую-красные, в третью-коричнев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Проводится игра с осенними листочками под музыку (№ 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thick"/>
          <w:lang w:eastAsia="ru-RU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  <w:u w:val="thick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еще осенью часто идёт дождь. Давайте споём об этом песенк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Исполнение детьми песни «Кап-кап, Буль-буль» (№ 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thick"/>
          <w:lang w:eastAsia="ru-RU"/>
        </w:rPr>
        <w:t xml:space="preserve">ВЕДУЩИЙ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енью, как только пройдёт дождик, начинают появляться грибы! И я приглашаю вас на лесную полянку, грибочки собирать! Поиграем! Девочки будут грибочками, а мальчики-грибниками.(Девочки-Грибочки берут короны грибов и встают в центр, а Грибники-мальчики берут корзинки и встают вокруг грибов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Проводится игра «Грибочки-Грибники» под музыку (№ 5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thick"/>
          <w:lang w:eastAsia="ru-RU"/>
        </w:rPr>
        <w:t xml:space="preserve">ВЕДУЩИЙ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й да молодцы, наши Грибники! Все грибочки нашли! Давайте теперь танец весёлый станцуем! А родители нам помогут (дети встают в круг и зовут родителей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Проводится танец-игра с родителями «Семья грибочков» под музыку (№ 6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thick"/>
          <w:lang w:eastAsia="ru-RU"/>
        </w:rPr>
        <w:t xml:space="preserve">ВЕДУЩИЙ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х, какие мы все дружные! И дети, и родители! Вместе-одна семья!(родители садятся на места). Ну а  мы продолжаем веселиться! Скажите, ребята, а что ещё нам может подарить осень? (ответы детей). Осенью люди собирают урожай овощей и фруктов. И сейчас мы с вами тоже соберём урожай! Одна команда соберёт овощи, а другая фрукты. (Дети делятся на две команды, капитаны берут подносы с игрушечными овощами и фруктами и ящики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Проводится игра-эстафета под музыку «Весёлый огород» (№ 7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thick"/>
          <w:lang w:eastAsia="ru-RU"/>
        </w:rPr>
        <w:t xml:space="preserve">ВЕДУЩИЙ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кие вы, ребята молодцы! Весь урожай собрали! Давайте унесём его! (дети убирают ящики и подносы). А мы с вами ещё одну песенку про осень знаем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1.  Исполняется песня «Тучи в небе кружатся». (№ 8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АКЛЮЧИТЕЛЬНАЯ ЧАСТЬ. (5 минут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thick"/>
          <w:lang w:eastAsia="ru-RU"/>
        </w:rPr>
        <w:t xml:space="preserve">ВЕДУЩИЙ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асибо нашим замечательным родителям! Если бы ни они, не было бы у нас такого ярко украшенного зала и такого весёлого праздника! А ещё ребята вместе с педагогами и родителями подготовили чудесную выставку! Ведь осень нам дарит ни только множество разноцветных красок, но и замечательный природный материал для поделок! Наши ребята вместе с родителями организуют выставки и участвуют в осенних конкурсах и добрых акциях! Спасибо вам! Аплодисменты нашим родителям! Давайте, в завершении нашего праздника, подарим родителям ещё один осенний танец!</w:t>
      </w:r>
    </w:p>
    <w:p>
      <w:pPr>
        <w:pStyle w:val="Normal"/>
        <w:shd w:fill="FFFFFF" w:val="clear"/>
        <w:spacing w:lineRule="auto" w:line="240" w:before="280" w:after="28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2.  ЗАКЛЮЧИТЕЛЬНЫЙ ТАНЕЦ (№ 9)</w:t>
      </w:r>
    </w:p>
    <w:p>
      <w:pPr>
        <w:pStyle w:val="Normal"/>
        <w:spacing w:lineRule="auto" w:line="24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u w:val="thick"/>
          <w:shd w:fill="FFFFFF" w:val="clear"/>
        </w:rPr>
        <w:t xml:space="preserve">ВЕДУЩИЙ: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ы очень хорошо повеселились! Вам понравилось? А нашим гостям? (Ответы). Мы приглашаем ребят и гостей на общую фотографию!</w:t>
      </w:r>
    </w:p>
    <w:p>
      <w:pPr>
        <w:pStyle w:val="Normal"/>
        <w:spacing w:lineRule="auto" w:line="240"/>
        <w:jc w:val="both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3. Фото сессия под музыку (№ 10)</w:t>
      </w:r>
    </w:p>
    <w:p>
      <w:pPr>
        <w:pStyle w:val="Normal"/>
        <w:spacing w:lineRule="auto" w:line="240"/>
        <w:jc w:val="both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СПОЛЬЗУЕМАЯ ЛИТЕРАТУРА:</w:t>
      </w:r>
    </w:p>
    <w:p>
      <w:pPr>
        <w:pStyle w:val="Style15"/>
        <w:shd w:fill="FFFFFF" w:val="clear"/>
        <w:spacing w:before="0" w:after="101"/>
        <w:rPr/>
      </w:pPr>
      <w:r>
        <w:rPr>
          <w:color w:val="000000"/>
          <w:sz w:val="28"/>
          <w:szCs w:val="28"/>
        </w:rPr>
        <w:t>1. Журнал «Музыкальный руководитель»</w:t>
      </w:r>
    </w:p>
    <w:p>
      <w:pPr>
        <w:pStyle w:val="Style15"/>
        <w:shd w:fill="FFFFFF" w:val="clear"/>
        <w:spacing w:before="0" w:after="1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Журнал «Музыкальная палитра»</w:t>
      </w:r>
    </w:p>
    <w:p>
      <w:pPr>
        <w:pStyle w:val="Style15"/>
        <w:shd w:fill="FFFFFF" w:val="clear"/>
        <w:spacing w:before="0" w:after="101"/>
        <w:rPr/>
      </w:pPr>
      <w:r>
        <w:rPr>
          <w:color w:val="000000"/>
          <w:sz w:val="28"/>
          <w:szCs w:val="28"/>
        </w:rPr>
        <w:t>3. Каплунова И., Новоскольцева И. «Праздник каждый день». Санкт-Петербург, 2022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НТЕРНЕТ-РЕССУРСЫ:</w:t>
      </w:r>
    </w:p>
    <w:p>
      <w:pPr>
        <w:pStyle w:val="Normal"/>
        <w:spacing w:lineRule="auto" w:line="240"/>
        <w:jc w:val="center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</w:rPr>
          <w:t>https://nsportal.ru/detskiy-sad/scenarii-prazdnikov/2023/08/07/stsenarii-osennih-utrennikov</w:t>
        </w:r>
      </w:hyperlink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</w:rPr>
          <w:t>https://infourok.ru/scenarij-razvlecheniya-v-starshej-gruppe-zolotaya-osen-6210011.html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 </w:t>
      </w:r>
    </w:p>
    <w:p>
      <w:pPr>
        <w:pStyle w:val="Normal"/>
        <w:shd w:fill="FFFFFF" w:val="clear"/>
        <w:spacing w:lineRule="atLeast" w:line="255" w:before="280" w:after="0"/>
        <w:textAlignment w:val="center"/>
        <w:rPr/>
      </w:pPr>
      <w:hyperlink r:id="rId4" w:tgtFrame="_blank">
        <w:r>
          <w:rPr>
            <w:rFonts w:cs="Arial" w:ascii="Arial" w:hAnsi="Arial"/>
            <w:b/>
            <w:color w:val="333333"/>
            <w:sz w:val="21"/>
            <w:szCs w:val="21"/>
            <w:shd w:fill="FFFFFF" w:val="clear"/>
            <w:lang w:eastAsia="ru-RU"/>
          </w:rPr>
        </w:r>
      </w:hyperlink>
    </w:p>
    <w:p>
      <w:pPr>
        <w:pStyle w:val="Normal"/>
        <w:spacing w:lineRule="auto" w:line="24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pinkamuz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pro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search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/%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0%94%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0%95%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2%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1%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0%9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%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0%98%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0%95%20%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0%9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%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0%95%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1%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0%95%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0%9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%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0%9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%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0%98%20%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0%9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%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0%9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%20%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0%9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%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1%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0%95%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0%9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%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AC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/2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20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em">
    <w:name w:val="po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detskiy-sad/scenarii-prazdnikov/2023/08/07/stsenarii-osennih-utrennikov" TargetMode="External"/><Relationship Id="rId3" Type="http://schemas.openxmlformats.org/officeDocument/2006/relationships/hyperlink" Target="https://infourok.ru/scenarij-razvlecheniya-v-starshej-gruppe-zolotaya-osen-6210011.html" TargetMode="External"/><Relationship Id="rId4" Type="http://schemas.openxmlformats.org/officeDocument/2006/relationships/hyperlink" Target="https://webmaster.yandex.ru/siteinfo/?site=deti-club.ru" TargetMode="External"/><Relationship Id="rId5" Type="http://schemas.openxmlformats.org/officeDocument/2006/relationships/hyperlink" Target="https://pinkamuz.pro/search/&#1044;&#1045;&#1058;&#1057;&#1050;&#1048;&#1045; &#1055;&#1045;&#1057;&#1045;&#1053;&#1050;&#1048; &#1055;&#1056;&#1054; &#1054;&#1057;&#1045;&#1053;&#1068;/2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3:35:00Z</dcterms:created>
  <dc:creator>Юлия</dc:creator>
  <dc:description/>
  <cp:keywords/>
  <dc:language>en-US</dc:language>
  <cp:lastModifiedBy>Ирина</cp:lastModifiedBy>
  <cp:lastPrinted>2023-10-17T20:24:00Z</cp:lastPrinted>
  <dcterms:modified xsi:type="dcterms:W3CDTF">2024-01-23T08:55:00Z</dcterms:modified>
  <cp:revision>91</cp:revision>
  <dc:subject/>
  <dc:title>муниципальное бюджетное учреждение дополнительного образования </dc:title>
</cp:coreProperties>
</file>