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в Сергей Виктор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У ДО «ЦДОД «Лидер» г. о. Сам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АЯ ВИКТОРИНА С ЭЛЕМЕНТАМИ ИГР И ЭСТАФЕТ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спорту и здоровому образу жизни. 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видах спор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точнить знания о спортивной деятельност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создавая условия для творческой и спортивной деятельност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естандартно мыслить и находить пути реализации творческой мысл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обучающихся чувство товарищества, командный дух, желание поддержать друг друга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8 – 10 лет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досуг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0 минут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спортивный</w:t>
      </w:r>
      <w:r>
        <w:rPr>
          <w:rFonts w:cs="Times New Roman" w:ascii="Times New Roman" w:hAnsi="Times New Roman"/>
          <w:sz w:val="28"/>
          <w:szCs w:val="28"/>
        </w:rPr>
        <w:t xml:space="preserve"> зал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ветовое оформление</w:t>
      </w:r>
      <w:r>
        <w:rPr>
          <w:rFonts w:cs="Times New Roman" w:ascii="Times New Roman" w:hAnsi="Times New Roman"/>
          <w:sz w:val="28"/>
          <w:szCs w:val="28"/>
        </w:rPr>
        <w:t>: естественное освещение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 для украшения спортивного зала: плакаты «Спорт – залог хорошего настроения и отличного здоровья» и с детскими лицами, воздушные шары, российский флаг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онограммами, проектор, ноутбук, экран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учи - 2шт., мячи - 2шт., гимнастические скамейки – 2шт., фишки 20шт., кегли 4 шт., хоппы 2 шт., стулья 2шт., скакалки 2шт, кружки 20шт (маленькие обручи), мешочки </w:t>
        <w:br/>
        <w:t xml:space="preserve"> 20 шт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андаши 2 шт., карточки с заданием 2шт., карточки с названием слова олимпиада 2 шт., листки белой бумаги 4шт. формата А4, фломастеры 2шт. 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«Марш энтузиастов» И. Дунаевского, сборник детски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:</w:t>
      </w:r>
      <w:r>
        <w:rPr>
          <w:rFonts w:cs="Times New Roman" w:ascii="Times New Roman" w:hAnsi="Times New Roman"/>
          <w:sz w:val="28"/>
          <w:szCs w:val="28"/>
        </w:rPr>
        <w:t xml:space="preserve"> слайды: баскетбол, лыжи, хоккей, фигурное катание, футбол, большой теннис.</w:t>
      </w:r>
    </w:p>
    <w:p>
      <w:pPr>
        <w:pStyle w:val="Normal"/>
        <w:tabs>
          <w:tab w:val="clear" w:pos="708"/>
          <w:tab w:val="left" w:pos="2550" w:leader="none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новых образовательны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 коммуникативные технологи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Марш энтузиастов» И. Дунаевского дети заходят в спортивный зал и выстраиваются в одну шеренгу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рада приветствовать вас на нашем мероприятии, которое посвящено спорту. Спешу пригласить вас в страну игр и развлечений. Только пускают в эту страну гостей, имеющих стойкий спортивный характер и отменное здоровье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Спортивный тан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ребятам очень нуже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</w:t>
      </w:r>
    </w:p>
    <w:p>
      <w:pPr>
        <w:pStyle w:val="Normal"/>
        <w:tabs>
          <w:tab w:val="clear" w:pos="708"/>
          <w:tab w:val="left" w:pos="2880" w:leader="none"/>
          <w:tab w:val="left" w:pos="36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 помощник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 здоров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иг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- физкульт-ур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Группа «Равняйся!», «Смирно!». «На 1 и 2 рассчитайсь!». 1 номера (команда №1) делают шаг вперёд, а 2 номера (команда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ам предоставляется 1 минута для того, чтобы вы придумали название своей команды и выбрали капит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частники придумывают название команды и выбирают капита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ставляют жюри и название кома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начала проведём спортивную викторину, зарядка для у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портивная викто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раздаются карточки с зашифрованным сл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Расшифруйте</w:t>
      </w:r>
      <w:r>
        <w:rPr>
          <w:rFonts w:cs="Times New Roman" w:ascii="Times New Roman" w:hAnsi="Times New Roman"/>
          <w:sz w:val="28"/>
          <w:szCs w:val="28"/>
        </w:rPr>
        <w:t xml:space="preserve"> слова, которые вы получили, используя шифр, который записан в геометрических фигурах (см. приложение рисунок №1 и рисунок №2). Ответы (зашифрованное слово к рисунку №1 хоккей, рисунок №2 футбо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ое задание команда зарабатывает 1 оч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 задают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играх используют мяч? (ответы: футбол, волейбол, баскетбол и т.д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спортивные игры, в которых в мяч играют рукам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ейбол, баскетбол, гандбол, теннис-корт, настольный теннис, водное поло, бейсбол, лапта, регби, американский футб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портивная игра является самой популярной в мире? (футбо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Олимпийские игры? Выберите правильный вариант ответа из пред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етние; Б) осенние; В) зимние; Г) весен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летние и зим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спорта можно назвать исключительно женским? (Синхронное пла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ал победитель Олимпийских игр в качестве награды? Выберите правильный вариант ответа из пред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енок из ветвей оливкового дерева; Б) почести; В) песни в его че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(Венок из ветвей священного оливкового дерева, растущего в Олимпии. В честь победивших атлетов в их родных городах выходили монеты с его изображением и воздвигались мраморные стату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ооружение для проведения спортивных соревнований? (Стади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 участников команд правильно ответил, приносит 1 очко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затрудняется ответить, то вопрос переходит следующей коман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ечтает девочка и мальчик, стать закаленным олимпийским чемпион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, на старте не хитри, а жди команды: «Раз, два, три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эстафе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ья команда быстрее построиться?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игналу ведущего каждая команда должна построиться в колонну друг за другом у линии старта. Чья команда построиться быстрее получает 1 очк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кий стрелок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щие располагаются у стартовой линии. По сигналу игрок добегает до первой линии (на полу лежит скакалка), выполняет метание мешочка в обруч и возвращается в команду. Передавая эстафету следующему игроку. За точное попадание в обруч команда получает 1 очко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ёлый гольф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выстраиваются в две команды перед стартовой линией. На расстоянии 10 – 20 шагов от стартовой линии напротив каждой команды лежат в ряд кружки (лунки) или кладутся маленькие обручи – по количеству фишек. Кружки находятся на расстоянии 1 шага один от другого. Играющим, раздаётся по фишке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игроки, стоящим впереди подбегают к своим кружкам (лункам) и кладут фишку в кружок. Затем игроки возвращаются обратно и передают эстафету очередным игрокам и т. д. Вернувшийся игрок встаёт в конец колонны. После, когда фишки разложены по лункам, затем каждый игрок по очереди собирает фишки. Команда, сумевшая быстрее других и без ошибок, закончила, раскладку и сбор фишек, считается победительницей и получает 1 очко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качки на лошадях» (прыжки на хоппах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 выстраиваются в две команды перед стартовой линией. Каждый игрок по очереди выполняют прыжки на «лошадях» (хоппах) до обруча. Прыгают вокруг обруча и возвращаются к своей команде. Передавая эстафету следующему игроку. Первая закончившая команда получает 1 очк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баскетбол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встает напротив своей команды на расстояние 10 шагов. У него в руках мяч. По сигналу ведущего капитан делает бросок двумя руками от груди первому игроку колонны, который ловит мяч, возвращает мяч обратно капитану и встаёт за капитаном и т. д. Первая закончившая команда получает 1 очко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нка мяч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едущего команды начинают передавать мяч по рукам над головой, дойдя до последнего участника команды катят между ногами мяч вперед, выигрывает та команда, капитан которой первым поднимет мяч над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для капитанов </w:t>
      </w:r>
      <w:r>
        <w:rPr>
          <w:rFonts w:cs="Times New Roman" w:ascii="Times New Roman" w:hAnsi="Times New Roman"/>
          <w:b/>
          <w:bCs/>
          <w:sz w:val="28"/>
          <w:szCs w:val="28"/>
        </w:rPr>
        <w:t>«Быстрей перетяни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ы садятся на стулья спиной друг к другу. Под стульями лежит скакалка (веревка). Звучит музыка игроки бегут по кругу вокруг стульев. Музыка заканчивается капитаны должны сесть на стул и вытянуть скакалку из-под стула. Побеждает игрок, который, сел на стул, первым перетянет скакалку (верёвку) и приносит команде 1 очк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глашаю сесть на лавочки и следующим заданием называется «Доскажи словечк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кажите слове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ем стихи сейч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ем стихи сейч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я есть две полови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краям висят корз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ролетит над полем мяч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меж людей несётся вска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се бьют и мячик зо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 ним играют в ... (баскетбол) Слайд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резовых ко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 несут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эти рыж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их? (лыжи) Слайд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летом 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ться с олимпиа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видеть лишь зим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лом, биатлон, бобс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ке ледяной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й ... (хоккей) Слайд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ьду танцует фигурис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ится, как осенний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сполняет пируэ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двойной тулуп… Ах, н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шубе он, легко од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 льду теперь дуэ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хорошо катают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затаил дых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спорта называется… (фигурное катание) Слайд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все бьют мяч, пин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воздь в ворота забив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т от радости все: «Гол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 с мячом зовут... (футбол) Слайд №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идёт. Турнир в разга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м мы с Андреем в па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рт выходим мы вдво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ками мы мячик бь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отив нас — Андрэ и Дэни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что играем с ними? В …(Теннис) Слайд №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и загадки отгадывать вы умеете! Последнее задание составить слова из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</w:rPr>
        <w:t xml:space="preserve"> за 3 ми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ются каждой команде по 1 листку с наз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АДА </w:t>
      </w:r>
      <w:r>
        <w:rPr>
          <w:rFonts w:cs="Times New Roman" w:ascii="Times New Roman" w:hAnsi="Times New Roman"/>
          <w:sz w:val="28"/>
          <w:szCs w:val="28"/>
        </w:rPr>
        <w:t>и чистые листы с карандашами, на которых они пишут составленные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и объявляет победителя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и подошло к концу наше путешествие в страну игр развлеч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 дворе и на природ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, с друзьям и в похо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о том, что приобр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гр веселых и за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готовься нужным дл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«Марш энтузиастов» И. Дунаевского обучающиеся выходят из спортивного зал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нов Г.П., Болонова Н.В. Сценарии спортивно – театрализованных праздников. Кн. 1. – Школьная пресса, 2003. – 80с.: ил. – («Начальная школа: воспитание и обучение. Приложение к журналу «Дошкольник. Младший школьник»; Вып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ина Е. Н. Энциклопедия спорта / Е.Н. Биркина. – М.: РИПОЛ КЛАССИК, 2002. – 368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олимпийская энциклопедия /Д. С. Бакая и др.- М.: Эксмо, 2008. - 592с. (Большая современная энциклопед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подвижные игры//Под ред. Е. В. Коневой. - Ростов-на-Дону: Феникс, 2006. -251с.ил.- (Мир вашего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О.С. Игра, спорт, диалог в физической культуре начальной школы: Спортивно-игровые проекты для первого класса. Пособие для учителей физической культуры. – М.: Школьная пресса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4150</wp:posOffset>
                </wp:positionV>
                <wp:extent cx="5457190" cy="772160"/>
                <wp:effectExtent l="5080" t="5080" r="5715" b="5715"/>
                <wp:wrapNone/>
                <wp:docPr id="1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       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 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eastAsia="en-US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5.4pt;margin-top:14.5pt;width:429.6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       2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 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 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eastAsia="en-US" w:val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eastAsia="en-US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ис №1 УГАДАЙ СЛОВО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212725</wp:posOffset>
                </wp:positionV>
                <wp:extent cx="3239770" cy="2091055"/>
                <wp:effectExtent l="10160" t="8890" r="10795" b="5080"/>
                <wp:wrapNone/>
                <wp:docPr id="2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09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fillcolor="white" stroked="t" o:allowincell="f" style="position:absolute;margin-left:-29.2pt;margin-top:16.75pt;width:255.05pt;height:164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eastAsia="en-US" w:val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Шифр (условное обозначение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153035</wp:posOffset>
                </wp:positionV>
                <wp:extent cx="2098040" cy="182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" cy="26352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2" r="-9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37655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43.45pt;mso-wrap-distance-left:9.05pt;mso-wrap-distance-right:9.05pt;mso-wrap-distance-top:0pt;mso-wrap-distance-bottom:0pt;margin-top:12.0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" cy="257175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0" cy="26352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92" r="-9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85" cy="37655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49530</wp:posOffset>
                </wp:positionV>
                <wp:extent cx="24892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6pt;mso-wrap-distance-left:9.05pt;mso-wrap-distance-right:9.05pt;mso-wrap-distance-top:0pt;mso-wrap-distance-bottom:0pt;margin-top:3.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 №2 УГАДАЙ СЛОВ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3335</wp:posOffset>
                </wp:positionV>
                <wp:extent cx="5292090" cy="886460"/>
                <wp:effectExtent l="5080" t="5080" r="5715" b="5715"/>
                <wp:wrapNone/>
                <wp:docPr id="11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8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6.65pt;margin-top:1.05pt;width:416.6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3530</wp:posOffset>
                </wp:positionV>
                <wp:extent cx="3239770" cy="1762125"/>
                <wp:effectExtent l="11430" t="8255" r="12065" b="334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76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  Е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bidi="ar-SA" w:eastAsia="en-US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Ttttttt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3.9pt;width:255.05pt;height:138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  Е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bidi="ar-SA" w:eastAsia="en-US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Tttttttt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фр (условное обозначение)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9525</wp:posOffset>
                </wp:positionV>
                <wp:extent cx="2012315" cy="1671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27330"/>
                                  <wp:effectExtent l="0" t="0" r="0" b="0"/>
                                  <wp:docPr id="1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95" r="-8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28600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83" r="-10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403225"/>
                                  <wp:effectExtent l="0" t="0" r="0" b="0"/>
                                  <wp:docPr id="1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76" r="-6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Х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31.65pt;mso-wrap-distance-left:9.05pt;mso-wrap-distance-right:9.05pt;mso-wrap-distance-top:0pt;mso-wrap-distance-bottom:0pt;margin-top:0.7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7650" cy="227330"/>
                            <wp:effectExtent l="0" t="0" r="0" b="0"/>
                            <wp:docPr id="1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7" t="-95" r="-8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41630" cy="228600"/>
                            <wp:effectExtent l="0" t="0" r="0" b="0"/>
                            <wp:docPr id="1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4" t="-83" r="-10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7490" cy="403225"/>
                            <wp:effectExtent l="0" t="0" r="0" b="0"/>
                            <wp:docPr id="1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76" r="-6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Х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2pt;height:26.4pt" o:bullet="t">
        <v:imagedata r:id="rId1" o:title=""/>
      </v:shape>
    </w:pict>
  </w:numPicBullet>
  <w:numPicBullet w:numPicBulletId="1">
    <w:pict>
      <v:shape style="width:27.1pt;height:26.3pt" o:bullet="t">
        <v:imagedata r:id="rId2" o:title=""/>
      </v:shape>
    </w:pict>
  </w:numPicBullet>
  <w:numPicBullet w:numPicBulletId="2">
    <w:pict>
      <v:shape style="width:27.2pt;height:34.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57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1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7:00Z</dcterms:created>
  <dc:creator>WORK100</dc:creator>
  <dc:description/>
  <cp:keywords/>
  <dc:language>en-US</dc:language>
  <cp:lastModifiedBy>Metodist-2</cp:lastModifiedBy>
  <cp:lastPrinted>2019-02-08T15:32:00Z</cp:lastPrinted>
  <dcterms:modified xsi:type="dcterms:W3CDTF">2019-02-08T11:34:00Z</dcterms:modified>
  <cp:revision>39</cp:revision>
  <dc:subject/>
  <dc:title/>
</cp:coreProperties>
</file>