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Центр дополнительного образования детей   «Лидер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СЦЕНАРИЙ ОСЕННЕГО ПРАЗДН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«ОСЕНЬ ЗОЛОТАЯ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В ОБЪЕДИНЕНИИ «МОИ ОТКРЫТ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воспитанников: 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ноябр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и сценари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мичева Ю. В.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нкова И. А.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а Д. 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сам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аздн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«Мои открытия»-12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Дермичева Юлия Валерьев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ое оформление, постановка танцев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Сергеева Дарья Алексе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то и видео проект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 Проценкова Ирина Антон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ь, 2024 года (11.00-11.40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воспитан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5-7 ле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  «ОСЕНЬ ЗОЛОТАЯ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детям радостного настроения в процессе их участия в содержательной  досуговой  деятельно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Образовательны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представления об осенних изменениях в природе, о жизни людей и животных с приходом осени в городе, в деревне, в лесу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ствовать расширению знаний о том, какой урожай нам приносит осень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тивировать детей на включение в игровую деятельность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торить пройденный материал по теме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ить выразительному чтению стихов и эмоциональному пению по теме  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ить свободно  вести себя перед зрителем, формировать доброжелательность, самостоятельность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 творческое воображение, речь, закреплять и расширять знания о приметах осен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нтерес к народным традициям и праздникам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речевую культуру, выразительность, внимание, память, творческие способности, культуру общения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ширять словарный запас по теме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ть социальную адаптацию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оспитательны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любовь к природе родного края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нравственные черты характера и условия для самореализации личност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вать ситуацию успеха и умение работать в команд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нтябрь-ноябрь). Дети совместно с педагогами и родителями оформляют выставку на тему «Осень Золотая», делают поделки из природного материала, аппликации из картона, бумаги и осенних листьев, рисунки на тему «Осень» (техника: акварель, гуашь, цветные карандаши, восковые мелки), разучивают стихи, танцы, песенки, игры на тему «Осень», собирают материал для оформления з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шенный зал (воздушные шарики, листья, тучки, солнышко), плакат с названием праздника,  осенние деревья, стулья для родителей, скамейки для детей, музыкальное оборудование, выставка поделок и рисун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(демонстрационный и раздаточный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к играм, маски, зонтики, корзинки, картонные листики, игрушечные овощи и фрукты, ящики, картинки с пти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детей. Танец с кленовыми  листочками (Вальс «Осень!»  музыка Р. Гоцалюк, слова Н. Соловьёвой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«Осени, милая, шурши!». (музыка и слова М. Ефремовой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«Дождик» (Слова и музыка Ю. Верижников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нец с зонтиками. (Песня «Зонтики». О. Кузнецов, А. Суворов -в детской обработке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«Грибы» (слова А. Кузнецова, музыка Т. Попатенко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«Я сижу у окошка» (слова и музыка А. Варламов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для детских иг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ПРАЗДНИКА (40 мину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ыход детей.  Вальс. Танец с кленовыми листочками. (2 мин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тихи об осени. (3 человека)-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сполнение песни «Осень, милая, шурши».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тихотворение (1 чел.). –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Исполнение песни «Дождик»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Танец с зонтиками. (3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Дерев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Игра-стихотворение «Собираем урожай!» (ведущие-2 чел.).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Музыкальная игра «Огородная-хороводная».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Исполнение песни «Я сижу у окошка»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Л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. Музыкальная игра «По лесным дорожкам» 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Стихи «Осень в лесу» (6 человек).- (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Игра «Волшебный зонтик»».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Игра «Птицы».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Исполнение песни «Грибы».(2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Возвращение до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Заключительный танец - 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Фотосессия. 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ПРАЗДН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ЧАСТЬ. (3 мину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кленовыми листочками под музыку входят в зал. Исполняется танец с кленовыми листочками. Дети встают в полукруг и опускают лис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объявляет тему празд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нашем родном городе Самара «Золотая осень!». Мы наслаждаемся последними деньками этого уходящего чудесного времени года. А впереди нас ждёт Зима. Сегодня мы прощаемся с Осенью и расскажем о том, какая она была, какие радостные моменты дарила нам, вспомним её основные приметы, погоду, расскажем, что происходит в городе, в деревне, в лесу Осенью. Ну а наши дорогие гости-родители и педагоги насладятся нашим осенним концерт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 (32 мину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ГОР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ы отправляемся с вами в город, а ребята расскажут нам, какая она - Осень в город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КА:</w:t>
      </w:r>
    </w:p>
    <w:p>
      <w:pPr>
        <w:pStyle w:val="Style15"/>
        <w:shd w:fill="FFFFFF" w:val="clear"/>
        <w:spacing w:lineRule="atLeast" w:line="330" w:before="120" w:after="240"/>
        <w:rPr>
          <w:rFonts w:cs="Arial"/>
          <w:color w:val="444444"/>
          <w:sz w:val="28"/>
          <w:szCs w:val="23"/>
        </w:rPr>
      </w:pPr>
      <w:r>
        <w:rPr>
          <w:rFonts w:cs="Arial"/>
          <w:color w:val="444444"/>
          <w:sz w:val="28"/>
          <w:szCs w:val="23"/>
        </w:rPr>
        <w:t>Ходит осень в нашем парке,</w:t>
        <w:br/>
        <w:t>Дарит осень всем подарки:</w:t>
        <w:br/>
        <w:t>Фартук розовый — осинке,</w:t>
        <w:br/>
        <w:t>Бусы красные — рябинке,</w:t>
        <w:br/>
        <w:t>Зонтик жёлтый — тополям,</w:t>
        <w:br/>
        <w:t>Фрукты осень дарит 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ОН:</w:t>
      </w:r>
    </w:p>
    <w:p>
      <w:pPr>
        <w:pStyle w:val="Style15"/>
        <w:shd w:fill="FFFFFF" w:val="clear"/>
        <w:spacing w:lineRule="atLeast" w:line="330" w:before="120" w:after="240"/>
        <w:rPr>
          <w:rFonts w:cs="Arial"/>
          <w:color w:val="444444"/>
          <w:sz w:val="28"/>
          <w:szCs w:val="23"/>
        </w:rPr>
      </w:pPr>
      <w:r>
        <w:rPr>
          <w:rFonts w:cs="Arial"/>
          <w:color w:val="444444"/>
          <w:sz w:val="28"/>
          <w:szCs w:val="23"/>
        </w:rPr>
        <w:t>В саду осеннем,</w:t>
        <w:br/>
        <w:t>У дорожки,</w:t>
        <w:br/>
        <w:t>Осина хлопает</w:t>
        <w:br/>
        <w:t>В ладошки.</w:t>
        <w:br/>
        <w:t>Вот почему</w:t>
        <w:br/>
        <w:t>На той неделе</w:t>
        <w:br/>
        <w:t>Ее ладошки</w:t>
        <w:br/>
        <w:t>Покрасн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Я ГРИНЧЕНКО:</w:t>
      </w:r>
    </w:p>
    <w:p>
      <w:pPr>
        <w:pStyle w:val="Normal"/>
        <w:spacing w:lineRule="auto" w:line="240"/>
        <w:rPr>
          <w:rFonts w:ascii="Times New Roman" w:hAnsi="Times New Roman" w:cs="Arial"/>
          <w:color w:val="444444"/>
          <w:sz w:val="28"/>
          <w:szCs w:val="23"/>
        </w:rPr>
      </w:pPr>
      <w:r>
        <w:rPr>
          <w:rFonts w:cs="Arial" w:ascii="Times New Roman" w:hAnsi="Times New Roman"/>
          <w:color w:val="444444"/>
          <w:sz w:val="28"/>
          <w:szCs w:val="23"/>
        </w:rPr>
        <w:t>Стало вдруг светлее вдвое,</w:t>
        <w:br/>
        <w:t>Двор, как в солнечных лучах.</w:t>
        <w:br/>
        <w:t>Это платье золотое</w:t>
        <w:br/>
        <w:t>У березы на плечах...</w:t>
        <w:br/>
        <w:t>Утром мы во двор идем -</w:t>
        <w:br/>
        <w:t>Листья сыплются дождем,</w:t>
        <w:br/>
        <w:t>Под ногами шелестят</w:t>
        <w:br/>
        <w:t>И летят, летят, летят...</w:t>
        <w:br/>
        <w:t>Пролетают паутинки</w:t>
        <w:br/>
        <w:t>С паучками в серединке.</w:t>
        <w:br/>
        <w:t>И высоко от земли</w:t>
        <w:br/>
        <w:t>Пролетели журавли.</w:t>
        <w:br/>
        <w:t>Все летят! Должно быть, это</w:t>
        <w:br/>
        <w:t>Улетает наше лето.</w:t>
      </w:r>
    </w:p>
    <w:p>
      <w:pPr>
        <w:pStyle w:val="Normal"/>
        <w:spacing w:lineRule="auto" w:line="240"/>
        <w:rPr>
          <w:rFonts w:ascii="Times New Roman" w:hAnsi="Times New Roman" w:cs="Arial"/>
          <w:color w:val="444444"/>
          <w:sz w:val="28"/>
          <w:szCs w:val="23"/>
        </w:rPr>
      </w:pPr>
      <w:r>
        <w:rPr>
          <w:rFonts w:cs="Arial" w:ascii="Times New Roman" w:hAnsi="Times New Roman"/>
          <w:color w:val="444444"/>
          <w:sz w:val="28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color w:val="444444"/>
          <w:sz w:val="28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ется песня «Осень, милая, шурши!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В конце песни Даниэла берёт зонти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ЭЛА:</w:t>
      </w:r>
    </w:p>
    <w:p>
      <w:pPr>
        <w:pStyle w:val="Style15"/>
        <w:shd w:fill="FFFFFF" w:val="clear"/>
        <w:spacing w:lineRule="atLeast" w:line="330" w:before="120" w:after="240"/>
        <w:rPr>
          <w:rFonts w:cs="Arial"/>
          <w:color w:val="444444"/>
          <w:sz w:val="28"/>
          <w:szCs w:val="23"/>
        </w:rPr>
      </w:pPr>
      <w:r>
        <w:rPr>
          <w:rFonts w:cs="Arial"/>
          <w:color w:val="444444"/>
          <w:sz w:val="28"/>
          <w:szCs w:val="23"/>
        </w:rPr>
        <w:t>Дождик, дождик, кап да кап!</w:t>
        <w:br/>
        <w:t>Ты не капал бы на пап,</w:t>
        <w:br/>
        <w:t>Ты не капал бы на мам -</w:t>
        <w:br/>
        <w:t>Приходил бы лучше к нам:</w:t>
        <w:br/>
        <w:t>Папам - сыро, мамам - грязно,</w:t>
        <w:br/>
        <w:t>Нам с тобою - распрекрасно!</w:t>
      </w:r>
    </w:p>
    <w:p>
      <w:pPr>
        <w:pStyle w:val="Style15"/>
        <w:shd w:fill="FFFFFF" w:val="clear"/>
        <w:spacing w:lineRule="atLeast" w:line="330" w:before="120" w:after="240"/>
        <w:rPr>
          <w:rFonts w:cs="Arial"/>
          <w:color w:val="444444"/>
          <w:sz w:val="28"/>
          <w:szCs w:val="23"/>
        </w:rPr>
      </w:pPr>
      <w:r>
        <w:rPr>
          <w:b/>
          <w:color w:val="000000"/>
          <w:sz w:val="28"/>
          <w:szCs w:val="28"/>
        </w:rPr>
        <w:t>Исполняется песня «Дождик» (пока звучит проигрыш к песне, дети кладут листочки, образую круг, и встают вокруг Даниэ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 у нас молодцы! Не боятся дождика!А в одном сказочном городе люди вообще не знали, что такое дождик! Посмотрим, что же произошло в этом городе! (пока ведущий говорит слова, дети убирают листья, берут зонтики и встают на тане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ся танец с зонтиками. (После исполнения танца, дети кладут зонтики и встают в полукр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ДЕРЕВН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 покидаем шумный город и отправляемся в деревню. И там осень навела свои порядки. Люди собирают урожай овощей и фруктов. И сейчас мы им поможем. Овощи соберём в один ящик, а фрукты - в другой.  (Мальчики выносят подносы с овощами и фруктами и два ящ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игра «Собираем урожа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Н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Зрел всю осень урожай!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Что собрали? Отгадай!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  <w:t>Собираем мы в лукошко </w:t>
        <w:br/>
        <w:t>Очень крупную…(картошку).</w:t>
        <w:br/>
        <w:t>Здесь весною было пусто.</w:t>
        <w:br/>
        <w:t>Летом выросла….(капуста).</w:t>
        <w:br/>
        <w:t>Из земли – за чуб плутовку</w:t>
        <w:br/>
        <w:t xml:space="preserve">Тянем сочную…..(морковку). </w:t>
        <w:br/>
        <w:t>Помогает деду внук- </w:t>
        <w:br/>
        <w:t>Собирает с грядок….(.лук). </w:t>
        <w:br/>
        <w:t>От дождя земля намокла-</w:t>
        <w:br/>
        <w:t xml:space="preserve">Вылезай, толстушка….(свекла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Мы, ребята, молодцы, собираем…(огурцы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ЕГОР:</w:t>
        <w:br/>
      </w:r>
      <w:r>
        <w:rPr>
          <w:rFonts w:cs="Times New Roman" w:ascii="Times New Roman" w:hAnsi="Times New Roman"/>
          <w:color w:val="000000"/>
          <w:sz w:val="28"/>
          <w:szCs w:val="27"/>
        </w:rPr>
        <w:t>А теперь пойдем мы в сад,</w:t>
        <w:br/>
        <w:t xml:space="preserve">Там созрел уж ….(виноград). </w:t>
        <w:br/>
        <w:t>Для Володи и Катюши </w:t>
        <w:br/>
        <w:t xml:space="preserve">Соберем в корзину….(груши). </w:t>
        <w:br/>
        <w:t>Для начинки в пироги</w:t>
        <w:br/>
        <w:t xml:space="preserve">Набираем…..(яблоки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Очень сочны и красивы выросли на ветках …(сливы). </w:t>
        <w:br/>
        <w:t>Для Сережи и Марины </w:t>
        <w:br/>
        <w:t xml:space="preserve">Набираем …..(апельсины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Не забудем для Алёны очень кислые…(лимоны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ХОРОМ: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br/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7"/>
        </w:rPr>
        <w:t>Вот и все! Хоть и устали,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Урожай мы весь собрали!</w:t>
      </w:r>
      <w:r>
        <w:rPr>
          <w:rFonts w:cs="Times New Roman" w:ascii="Times New Roman" w:hAnsi="Times New Roman"/>
          <w:color w:val="000000"/>
          <w:sz w:val="28"/>
          <w:szCs w:val="27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й да молодцы! Весь урожай собрали! Ну а теперь, давайте потанцуем немного! (Дети-участники берут маски Морковки, Лука, Капусты и руль для водителя, дети встают в кр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музыкальная игра «Огородная-хороводная» (после окончания игры дети кладут атрибуты и встают в полукр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в деревне тоже дождик бывает! И об этом наша следующая пес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ся песня «Я сижу у око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Л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 покидаем деревню и идем гулять в осенний лес! И там осень навела свои порядки. Об осени в лесу детки нам сейчас расскажут.</w:t>
      </w:r>
    </w:p>
    <w:p>
      <w:pPr>
        <w:pStyle w:val="Normal"/>
        <w:rPr/>
      </w:pPr>
      <w:r>
        <w:rPr>
          <w:rFonts w:cs="Arial" w:ascii="Times New Roman" w:hAnsi="Times New Roman"/>
          <w:color w:val="333333"/>
          <w:sz w:val="28"/>
          <w:szCs w:val="21"/>
        </w:rPr>
        <w:t>Собрались и полетели</w:t>
        <w:br/>
        <w:t>Утки в дальнюю дорогу.</w:t>
        <w:br/>
        <w:t>Под корнями старой ели</w:t>
        <w:br/>
        <w:t xml:space="preserve">Мастерит медведь берлогу. </w:t>
      </w:r>
      <w:r>
        <w:rPr>
          <w:rFonts w:cs="Arial" w:ascii="Times New Roman" w:hAnsi="Times New Roman"/>
          <w:b/>
          <w:color w:val="333333"/>
          <w:sz w:val="28"/>
          <w:szCs w:val="21"/>
        </w:rPr>
        <w:t>(МИША)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color w:val="333333"/>
          <w:sz w:val="28"/>
          <w:szCs w:val="21"/>
        </w:rPr>
      </w:pPr>
      <w:r>
        <w:rPr>
          <w:rFonts w:cs="Arial" w:ascii="Times New Roman" w:hAnsi="Times New Roman"/>
          <w:color w:val="333333"/>
          <w:sz w:val="28"/>
          <w:szCs w:val="21"/>
        </w:rPr>
        <w:br/>
        <w:t>Заяц в мех оделся белый,</w:t>
        <w:br/>
        <w:t>Стало зайчику тепло.</w:t>
        <w:br/>
        <w:t>Носит белка месяц целый</w:t>
        <w:br/>
        <w:t>Про запас грибы в дупло.</w:t>
        <w:br/>
        <w:t>Рыщут волки ночью темной</w:t>
        <w:br/>
        <w:t>За добычей по лесам.</w:t>
        <w:br/>
        <w:t>Меж кустов к тетерке сонной</w:t>
        <w:br/>
        <w:t xml:space="preserve">Пробирается лиса. </w:t>
      </w:r>
      <w:r>
        <w:rPr>
          <w:rFonts w:cs="Arial" w:ascii="Times New Roman" w:hAnsi="Times New Roman"/>
          <w:b/>
          <w:color w:val="333333"/>
          <w:sz w:val="28"/>
          <w:szCs w:val="21"/>
        </w:rPr>
        <w:t>(МАША ХОВРИНА)</w:t>
      </w:r>
    </w:p>
    <w:p>
      <w:pPr>
        <w:pStyle w:val="Normal"/>
        <w:spacing w:lineRule="auto" w:line="240"/>
        <w:rPr/>
      </w:pPr>
      <w:r>
        <w:rPr>
          <w:rFonts w:cs="Arial" w:ascii="Times New Roman" w:hAnsi="Times New Roman"/>
          <w:color w:val="333333"/>
          <w:sz w:val="28"/>
          <w:szCs w:val="21"/>
        </w:rPr>
        <w:br/>
        <w:t>Прячет на зиму кедровка</w:t>
        <w:br/>
        <w:t>В старый мох орехи ловко.</w:t>
        <w:br/>
        <w:t>Хвою щиплют глухари.</w:t>
        <w:br/>
        <w:t>Зимовать к нам прилетели</w:t>
        <w:br/>
        <w:t xml:space="preserve">Северяне-снегири. </w:t>
      </w:r>
      <w:r>
        <w:rPr>
          <w:rFonts w:cs="Arial" w:ascii="Times New Roman" w:hAnsi="Times New Roman"/>
          <w:b/>
          <w:color w:val="333333"/>
          <w:sz w:val="28"/>
          <w:szCs w:val="21"/>
        </w:rPr>
        <w:t>(АНЯ ГУЩИНА)</w:t>
        <w:br/>
      </w:r>
      <w:r>
        <w:rPr>
          <w:rFonts w:cs="Arial" w:ascii="Times New Roman" w:hAnsi="Times New Roman"/>
          <w:color w:val="333333"/>
          <w:sz w:val="28"/>
          <w:szCs w:val="21"/>
        </w:rPr>
        <w:br/>
        <w:t>Вот на ветке лист кленовый.</w:t>
        <w:br/>
        <w:t>Нынче он совсем как новый!</w:t>
        <w:br/>
        <w:t>Весь румяный, золотой.</w:t>
        <w:br/>
        <w:t xml:space="preserve">Ты куда, листок? Постой! </w:t>
      </w:r>
      <w:r>
        <w:rPr>
          <w:rFonts w:cs="Arial" w:ascii="Times New Roman" w:hAnsi="Times New Roman"/>
          <w:b/>
          <w:color w:val="333333"/>
          <w:sz w:val="28"/>
          <w:szCs w:val="21"/>
        </w:rPr>
        <w:t>(СОФИЯ)</w:t>
        <w:br/>
      </w:r>
      <w:r>
        <w:rPr>
          <w:rFonts w:cs="Arial" w:ascii="Times New Roman" w:hAnsi="Times New Roman"/>
          <w:color w:val="333333"/>
          <w:sz w:val="28"/>
          <w:szCs w:val="21"/>
        </w:rPr>
        <w:br/>
        <w:t>Осень! Роща золотая! </w:t>
        <w:br/>
        <w:t>Золотая, синяя, </w:t>
        <w:br/>
        <w:t>А над рощей пролетает </w:t>
        <w:br/>
        <w:t>Стая журавлиная. </w:t>
        <w:br/>
        <w:t>Высоко под облаками</w:t>
        <w:br/>
        <w:t>Гуси откликаются, </w:t>
        <w:br/>
        <w:t>С дальним озером, с полями</w:t>
        <w:br/>
        <w:t xml:space="preserve">Навсегда прощаются. </w:t>
      </w:r>
      <w:r>
        <w:rPr>
          <w:rFonts w:cs="Arial" w:ascii="Times New Roman" w:hAnsi="Times New Roman"/>
          <w:b/>
          <w:color w:val="333333"/>
          <w:sz w:val="28"/>
          <w:szCs w:val="21"/>
        </w:rPr>
        <w:t>(МАША ШВЕЙКИНА)</w:t>
      </w:r>
      <w:r>
        <w:rPr>
          <w:rFonts w:cs="Arial" w:ascii="Times New Roman" w:hAnsi="Times New Roman"/>
          <w:color w:val="333333"/>
          <w:sz w:val="28"/>
          <w:szCs w:val="21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Arial"/>
          <w:color w:val="333333"/>
          <w:sz w:val="28"/>
          <w:szCs w:val="21"/>
        </w:rPr>
      </w:pPr>
      <w:r>
        <w:rPr>
          <w:rFonts w:cs="Arial" w:ascii="Times New Roman" w:hAnsi="Times New Roman"/>
          <w:color w:val="333333"/>
          <w:sz w:val="28"/>
          <w:szCs w:val="21"/>
        </w:rPr>
        <w:br/>
        <w:br/>
        <w:t>Если на деревьях</w:t>
        <w:br/>
        <w:t>листья пожелтели,</w:t>
        <w:br/>
        <w:t>Если в край далекий</w:t>
        <w:br/>
        <w:t>птицы улетели,</w:t>
        <w:br/>
        <w:t>Если небо хмурое,</w:t>
        <w:br/>
        <w:t>если дождик льется,</w:t>
        <w:br/>
        <w:t>Это время года</w:t>
        <w:br/>
        <w:t>осенью зовется</w:t>
      </w:r>
      <w:r>
        <w:rPr>
          <w:rFonts w:cs="Arial" w:ascii="Times New Roman" w:hAnsi="Times New Roman"/>
          <w:b/>
          <w:color w:val="333333"/>
          <w:sz w:val="28"/>
          <w:szCs w:val="21"/>
        </w:rPr>
        <w:t>. (ДАША)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мотрите, ребята, как чудесно в лесу! Отправляемся гулять! </w:t>
      </w:r>
      <w:r>
        <w:rPr>
          <w:rFonts w:cs="Arial" w:ascii="Times New Roman" w:hAnsi="Times New Roman"/>
          <w:color w:val="333333"/>
          <w:sz w:val="28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одится музыкальная  игра «По лесным дорожкам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ам понравилось гулять по лесу? Ну тогда давайте в пути ещё поигра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музыкальная игра «Волшебный зонт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, ребята! Хорошо поиграли!А почему так тихо в лесу? Птиц не слышно? (Они улетели в тёплые края!) Давайте поиграем в игру «Птицы». Я показываю картинки с изображением птиц. Если птица перелётная - машем руками, птица осёдлая - приседаем, если птица не живёт в наших краях - поднимаем руки ввер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игра «Птицы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а мы гуляли по лесу, много грибов набрали! Ведь осенний лес дарит нам и грибы, и ягоды! Давайте об этом песенку споём! (Дети берут корзинки и маски грибов и встают в полукр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яется песня «Гриб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. (5 мину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Возвращение дом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долго путешествовали сегодня, но теперь нам нужно вернутья домой -в наш дорогой Центр «Лидер». Тут, в Центре, у нас тоже  осенняя обстановка. Ребята совместно с педагогами и родителями украсили зал, подготовили творческую выставку, вместе мы участвовали в осенних конкурсах, мероприятиях, акциях, получали дипломы и грамоты! Спасибо вам, ребята и взрослые! Мы поздравляем всех с праздником Осени!</w:t>
      </w:r>
      <w:r>
        <w:rPr>
          <w:rFonts w:cs="Times New Roman" w:ascii="Times New Roman" w:hAnsi="Times New Roman"/>
          <w:sz w:val="28"/>
        </w:rPr>
        <w:t>А теперь наш заключительный та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ется заключительный танец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ш праздник подошёл к концу и мы приглашаем детей и родителей на фото-сессию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165"/>
        <w:ind w:left="0" w:hanging="360"/>
        <w:rPr/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Боброва В. Праздник царицы Осени: [Сценарий праздника для старших дошкольников]/ В.Боброва, О.Ефименко// ДОШКОЛЬНОЕ ВОСПИТАНИЕ.-2001.-№9.-С.116-119.-(Музыка и дет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Бондаренко Л.Н. Путешествие в страну овощей Легумию: [Сценарий праздника]// НАЧАЛЬНАЯ ШКОЛА.-2000.-№6.-С.17-1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Демыкина Г. Осенний праздник: Для детей старшего и подготовительного к школе групп/ Г.Демыкина// ДОШКОЛЬНОЕ ВОСПИТАНИЕ.-2000.-№9.-С.113-115.-(Музыка и дет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Джунусова Т.С. Осенины: [Фольклорный праздник для учащихся мл. шк. возраста]// ЧИТАЕМ, УЧИМСЯ, ИГРАЕМ. (3 выпуска). Сборник сценариев для библиотек.-1999.-№ 3.-С.6-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Изотова В.А. Праздник "Осенины"// НАЧАЛЬНАЯ ШКОЛА.-2000.-№9.-С.106-10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СУРСЫ:</w:t>
      </w:r>
    </w:p>
    <w:p>
      <w:pPr>
        <w:pStyle w:val="Normal"/>
        <w:shd w:fill="FFFFFF" w:val="clear"/>
        <w:spacing w:lineRule="atLeast" w:line="255" w:before="280" w:after="0"/>
        <w:textAlignment w:val="center"/>
        <w:rPr/>
      </w:pPr>
      <w:hyperlink r:id="rId2" w:tgtFrame="_blank">
        <w:r>
          <w:rPr>
            <w:rFonts w:cs="Arial" w:ascii="Arial" w:hAnsi="Arial"/>
            <w:b/>
            <w:color w:val="333333"/>
            <w:sz w:val="21"/>
            <w:szCs w:val="21"/>
            <w:shd w:fill="FFFFFF" w:val="clear"/>
            <w:lang w:eastAsia="ru-RU"/>
          </w:rPr>
        </w:r>
      </w:hyperlink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ec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2021/09/03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sen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ete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5-6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t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Misspellerrormisspellerrortypebold">
    <w:name w:val="misspell__error misspell__error_type_bold"/>
    <w:basedOn w:val="Style13"/>
    <w:qFormat/>
    <w:rPr/>
  </w:style>
  <w:style w:type="character" w:styleId="Misspellerror">
    <w:name w:val="misspell__error"/>
    <w:basedOn w:val="Style13"/>
    <w:qFormat/>
    <w:rPr/>
  </w:style>
  <w:style w:type="character" w:styleId="Button2text">
    <w:name w:val="button2__text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ibem">
    <w:name w:val="link link_theme_normal extended-text__toggle i-b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robel">
    <w:name w:val="no-pro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ster.yandex.ru/siteinfo/?site=deti-club.ru" TargetMode="External"/><Relationship Id="rId3" Type="http://schemas.openxmlformats.org/officeDocument/2006/relationships/hyperlink" Target="https://nsportal.ru/detskiy-sad/razvitie-rechi/2021/09/03/osennie-stihi-dlya-detey-5-6-l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35:00Z</dcterms:created>
  <dc:creator>Юлия</dc:creator>
  <dc:description/>
  <cp:keywords/>
  <dc:language>en-US</dc:language>
  <cp:lastModifiedBy>Юлия</cp:lastModifiedBy>
  <cp:lastPrinted>2024-10-13T21:49:00Z</cp:lastPrinted>
  <dcterms:modified xsi:type="dcterms:W3CDTF">2024-11-03T17:00:00Z</dcterms:modified>
  <cp:revision>85</cp:revision>
  <dc:subject/>
  <dc:title>муниципальное бюджетное учреждение дополнительного образования </dc:title>
</cp:coreProperties>
</file>